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腹膜透析教育研修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申込日　　令和　　年　　月　　日 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6693"/>
      </w:tblGrid>
      <w:tr>
        <w:trPr>
          <w:trHeight w:val="1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4130</wp:posOffset>
                      </wp:positionV>
                      <wp:extent cx="642620" cy="27622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35pt;margin-top:1.9pt;width:50.55pt;height:21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医師　　看護師　　栄養士　　その他（　　　　　　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所属医療機関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 E 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署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時個人連絡先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験年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卒後：（　　　　年目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験：（　　　　年目）</w:t>
            </w:r>
          </w:p>
        </w:tc>
      </w:tr>
      <w:tr>
        <w:trPr>
          <w:trHeight w:val="12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腹膜透析医学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会員番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会員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0485</wp:posOffset>
                      </wp:positionV>
                      <wp:extent cx="381000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542880"/>
                              </a:xfrm>
                              <a:prstGeom prst="bracketPair">
                                <a:avLst>
                                  <a:gd name="adj" fmla="val 9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45pt;margin-top:5.55pt;width:299.9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研修受講者資格として日本腹膜透析医学会 正会員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必須となって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非会員や入会手続き中の方は受講できません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希望日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　　　月　　　日～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内容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し込み・問い合わせ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J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愛知厚生連 海南病院 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担当者 　血液浄化センター（医師：鈴木 聡、看護師：服部 仁美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   PD@kainan.jaaikosei.or.jp</w: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7:00Z</dcterms:created>
  <dc:creator>愛知厚生連海南病院</dc:creator>
  <dc:description/>
  <cp:keywords/>
  <dc:language>en-US</dc:language>
  <cp:lastModifiedBy>HSS3N013</cp:lastModifiedBy>
  <cp:lastPrinted>2020-11-24T12:07:00Z</cp:lastPrinted>
  <dcterms:modified xsi:type="dcterms:W3CDTF">2020-11-24T03:07:00Z</dcterms:modified>
  <cp:revision>13</cp:revision>
  <dc:subject/>
  <dc:title/>
</cp:coreProperties>
</file>